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卫生间做到卧室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卧室里悄然升起的牌局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段不为人知的故事——从卫生间做到卧室打扑克。这个过程虽然看似简单，但却蕴含着家庭成员之间深厚的情感和日益增长的亲密度。</w:t>
      </w:r>
      <w:r>
        <w:rPr>
          <w:sz w:val="32"/>
          <w:szCs w:val="32"/>
        </w:rPr>
        <w:t>&lt;/p&gt;&lt;p&gt;&lt;img src="/static-img/uq4EQ6BOVBC6C1GvYVMmmFdmI_A0QPlcybCCxzd_K5ly5WqTtsmt87EH07OwAOa9.jpg"&gt;&lt;/p&gt;&lt;p&gt;</w:t>
      </w:r>
      <w:r>
        <w:rPr>
          <w:sz w:val="32"/>
          <w:szCs w:val="32"/>
        </w:rPr>
        <w:t>起初，家中的一位老先生，每天晚上都会独自一人坐在卫生间门口的小凳子上，抽烟、思考或是翻阅一些书籍。他的孩子们习惯了这份宁静，只有偶尔会听到父亲低沉的声音或者书页被翻动的声音。但有一天，一位年轻的女儿对这种孤独感到不解，她决定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带着牌具进入父亲常坐的地方，试图吸引他参与游戏。起初老先生有些不适应，但随着时间的推移，他渐渐地享受了与女儿共度时光。在这样的环境下，他们开始讨论生活中的各种事情，从而加深了彼此之间的情感联系。</w:t>
      </w:r>
      <w:r>
        <w:rPr>
          <w:sz w:val="32"/>
          <w:szCs w:val="32"/>
        </w:rPr>
        <w:t>&lt;/p&gt;&lt;p&gt;&lt;img src="/static-img/RVIYCxriZdVc1r5xdmx4S1dmI_A0QPlcybCCxzd_K5n9aTi3XjT43i-vyE1T1yesyGgO8oE4aIhaUSeBILpNew.jpg"&gt;&lt;/p&gt;&lt;p&gt;</w:t>
      </w:r>
      <w:r>
        <w:rPr>
          <w:sz w:val="32"/>
          <w:szCs w:val="32"/>
        </w:rPr>
        <w:t>慢慢地，这个小团体扩大了。一位弟弟加入进来，他喜欢玩扑克，并且很擅长其中的一些技巧。他总是在卧室里设立了一张专用的桌子，用来举行这些游戏。随着时间的流逝，这个小圈子变得越来越多样化，有时候还会邀请其他邻居或朋友加入，从卫生间做到卧室打扑克，最终成为了家的热点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种形式，那些原本可能因为忙碌和琐事而分离的人们，现在可以在安静舒适的空间内相聚交流，不仅增强了家庭成员间的情感纽带，而且也培养出了他们共同记忆中的宝贵瞬间。在这个过程中，“从卫生间做到卧室打扑克”变成了一个连接过去与现在、孤寂与欢乐、单纯与丰富的一个词语，它承载着无数温馨回忆，也让这个普通家庭变得更加精彩纷呈。</w:t>
      </w:r>
      <w:r>
        <w:rPr>
          <w:sz w:val="32"/>
          <w:szCs w:val="32"/>
        </w:rPr>
        <w:t>&lt;/p&gt;&lt;p&gt;&lt;img src="/static-img/F6DWPy4n2hpu9iobO-YRDVdmI_A0QPlcybCCxzd_K5n9aTi3XjT43i-vyE1T1yesyGgO8oE4aIhaUSeBILpNew.jpg"&gt;&lt;/p&gt;&lt;p&gt;&lt;a href = "/doc/949604-</w:t>
      </w:r>
      <w:r>
        <w:rPr>
          <w:sz w:val="32"/>
          <w:szCs w:val="32"/>
        </w:rPr>
        <w:t xml:space="preserve">从卫生间做到卧室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卧室里悄然升起的牌局魅力</w:t>
      </w:r>
      <w:r>
        <w:rPr>
          <w:sz w:val="32"/>
          <w:szCs w:val="32"/>
        </w:rPr>
        <w:t>.doc" rel="alternate" download="949604-</w:t>
      </w:r>
      <w:r>
        <w:rPr>
          <w:sz w:val="32"/>
          <w:szCs w:val="32"/>
        </w:rPr>
        <w:t xml:space="preserve">从卫生间做到卧室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卧室里悄然升起的牌局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